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3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Riverway Management Joint Stock No.3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Group 2, Area 2, Hong Ha Ward, Ha Long City, Quang Ninh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203 38357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03 383692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ongsong3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06,697,3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DS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operation results of 2016; the business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assessing management work of Board of Directors and Board of Supervisor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summarizing some financial targets and the plan on profit distribution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remuneration of Board of Directors, Board of Supervisors of 2016 and the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operation of Board of Supervisors of 2016 and orientation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L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P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ng 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Depart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of bran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ointing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DS3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/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establishing branch of the company at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/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ointing the leader of branch at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QD-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ing organizational structur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QC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al and operational regulations of and Mechanical – Engineering Service and Construction Enterpri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QC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and operational regulations of Branch at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issuing financial regulation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7/DS3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ooperating in the project of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dential ho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approving organizational structure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QD- CTCPD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issuing regulations on paying salary, supporting and rewarding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Resolu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emporarily paying remuneration for Board of Directors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on-specialized) and Board of Supervisors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inh T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Viet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Chie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 Thi Gi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Hong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Phi D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uy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Manh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ra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Ngoc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ham Van P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X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Gi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Cam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guyen Ha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 Thi Thuy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Huyen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Ha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ai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o Cong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S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Kie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huong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Cong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Cong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ham Van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ru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X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h Thi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K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rung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m Thi D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go Thi Thu 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Ngoc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Thanh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Thanh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 Thi Kim 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 Thi Minh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 Nhat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guyen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o Viet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o Phuo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Hoang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Huu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uyen Th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nh Thi Thu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Anh V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Le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Hoang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4. List of owners on stock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i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H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uyet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Cong H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Quang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Hu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P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goc 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Van T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Van 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 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Minh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hat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Ch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Doan 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H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Ngu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ong T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Ba T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Hoang Vi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Hu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ong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ich Ho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Van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an T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 Van 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anh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D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e Quy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Xuan T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T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uyen H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a T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Cu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Tu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Vu K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Tuy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n Huu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iet H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r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Xuan T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Ch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Van S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an X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Minh Q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Ch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uan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i 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Quang Thi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y D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Q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goc D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iet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ong Hi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B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H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nh T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Ho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Van Ho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i N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Thi L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Xuan K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B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Van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B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an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Duc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Di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Xuan Tr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Kim 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u 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T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anh Cu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N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 Quang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Viet L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i Bich 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at Thi Huy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ai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anh 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,Manh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T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u K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 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u H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Son 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ai Mi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ang D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H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Ho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oang Hai Tr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uan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H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69,73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major shareholders 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2977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percentage (%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L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P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ascii="Calibri" w:hAnsi="Calibri" w:eastAsia="Times New Roman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song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SON HAI</dc:creator>
  <dc:description/>
  <dc:language>en-US</dc:language>
  <cp:lastModifiedBy>SON HAI</cp:lastModifiedBy>
  <dcterms:modified xsi:type="dcterms:W3CDTF">2018-02-02T08:06:00Z</dcterms:modified>
  <cp:revision>1</cp:revision>
  <dc:subject/>
  <dc:title/>
</cp:coreProperties>
</file>